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научно-техн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Арктика – территория цифров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233045</wp:posOffset>
            </wp:positionV>
            <wp:extent cx="591820" cy="8286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ТОРЫ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15"/>
        <w:gridCol w:w="1392"/>
        <w:gridCol w:w="3021"/>
      </w:tblGrid>
      <w:tr>
        <w:trPr>
          <w:trHeight w:val="86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020</wp:posOffset>
                  </wp:positionV>
                  <wp:extent cx="466725" cy="687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Союз промышленников и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0"/>
              </w:rPr>
              <w:t>Мурманской област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Мурманский филиал </w:t>
              <w:br/>
              <w:t>ПАО «Ростелеком»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1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 ноября 2022 г.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ий филиал ПАО «Ростеле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урманск, ул. Пушкинская, д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страция участников, приветственный кофе-брейк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тор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енарная часть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ович Юлия Михайловна, заместитель директора Мурманского филиала ПАО «Ростелеком» – директор по работе с корпоративным и государственным сег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басов Алексей Юрьевич, директор ООО «ИТ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ветственное слово министра развития Арктики и экономики Мурманской области Руссковой Татьяны Виталье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ологические трен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ндарович Юлия Михайловна, заместитель директора Мурманского филиала ПАО «Ростелеком» – директор по работе с корпоративным и государственным сег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платформа цифровых сервисов СМ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ык Антон Юрьевич, начальник отдела информационных технологий и цифровизации ФГУП «Атомфл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Информационная безопасность и работа с большими дан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ктические аспекты безопасности в государственном сегмен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азизов Сергей Дамирович, представитель компании «Ростелеком-Солар» (в режиме ВКС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информационной безопасности - проект информационной системы в защищённом исполне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ликов Николай Михайлович, ведущий специалист по информационной безопасности ООО «ИТФ» (лицензиат ФСТЭК и ФСБ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вопросы управления процессами по защите информ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чанов Александр Владимирович, руководитель отдела информационной безопасности ООО «ИТ Консалтинг» Г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юс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ниторинг соцсетей и социетальная 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ишаев Максим Геннадьевич, д.т.н., профессор РАН, главный научный сотрудник ИИММ КНЦ РАН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латформа управления данными Ростелеком»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Лазуков Станислав Игоревич, директор по продажам платформ ПАО «Ростелеком»; Берестенко Евгений Владимирович, руководитель направления ПАО «Ростелеком» (в режиме ВКС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Цифровизация производства в условиях импортоза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зможности для импортозамещения с использованием современных инструментов ТРИЗ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брамов Олег Юрьевич, мастер ТРИЗ, компания «Алгоритм» (г. Санкт-Петербур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жиме ВКС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ие операционные системы как основа цифровой трансформации предприятия в условиях импортозамещ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авкунович Наталья Борисовна, руководитель коммерческого отдела ООО «ИТФ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обеспе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уверенитет в организации: делимся опытом и рекомендация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оронова Наталья Олеговна, директор ООО «ИТ Консалтинг» Г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юс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российских систем видеоаналитики на основе ИИ для цифровизации произ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стюк Роман Николаевич, руководитель отдела систем безопасности ООО «ИТФ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ь промышленного предприятия к цифровой трансформации: от концепции к реализ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ышева Екатерина Ивановна, руководитель проектов ООО «Центр консалтинговых проектов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Цифровизация производственных процессов на Кольской АЭС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кулин Михаил Викторович, заместитель начальника отдела информационно-коммуникационных технологий Кольской АЭ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</w:p>
    <w:p>
      <w:pPr>
        <w:pStyle w:val="Normal"/>
        <w:spacing w:lineRule="auto" w:line="240" w:before="0" w:after="0"/>
        <w:rPr/>
      </w:pPr>
      <w:bookmarkStart w:id="0" w:name="_Hlk11819166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 ВО «Мурманский арктический государственный университет», «Точка кипения», г. Мурманск, ул. Егорова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18191663"/>
      <w:bookmarkStart w:id="2" w:name="_Hlk118191663"/>
      <w:bookmarkEnd w:id="2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Новые технологии обучения» при участии представителей работодателей и преподавателе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, свободный микрофон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ыв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Будущее цифровой трансформации» при участии представителей работодателей и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, свободный микрофон</w:t>
            </w:r>
          </w:p>
        </w:tc>
      </w:tr>
    </w:tbl>
    <w:p>
      <w:pPr>
        <w:pStyle w:val="Normal"/>
        <w:spacing w:before="0" w:after="20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4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5:00Z</dcterms:created>
  <dc:creator>SPP</dc:creator>
  <dc:description/>
  <cp:keywords/>
  <dc:language>en-US</dc:language>
  <cp:lastModifiedBy>1</cp:lastModifiedBy>
  <cp:lastPrinted>2021-11-01T12:08:00Z</cp:lastPrinted>
  <dcterms:modified xsi:type="dcterms:W3CDTF">2022-11-28T08:35:00Z</dcterms:modified>
  <cp:revision>2</cp:revision>
  <dc:subject/>
  <dc:title> </dc:title>
</cp:coreProperties>
</file>