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>
          <w:i/>
          <w:sz w:val="20"/>
        </w:rPr>
        <w:t>Первое информационное сообще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НАУЧНО-ТЕХНИЧЕСКА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НФЕРЕНЦИЯ</w:t>
      </w:r>
    </w:p>
    <w:p>
      <w:pPr>
        <w:pStyle w:val="Normal"/>
        <w:jc w:val="center"/>
        <w:rPr/>
      </w:pPr>
      <w:r>
        <w:rPr>
          <w:b/>
        </w:rPr>
        <w:t>«ИНФОРМАЦИОННЫЕ ТЕХНОЛОГИИ И МАТЕМАТИЧЕСКОЕ МОДЕЛИРОВАНИЕ СИСТ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овская область, г. Одинцово</w:t>
      </w:r>
    </w:p>
    <w:p>
      <w:pPr>
        <w:pStyle w:val="Normal"/>
        <w:jc w:val="center"/>
        <w:rPr/>
      </w:pPr>
      <w:r>
        <w:rPr/>
        <w:t>ноябрь 2016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РГАНИЗАТОРЫ КОНФЕРЕН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ение нанотехнологий и информационных технологий РАН (ОНИТ РАН), Академия инженерных наук РФ, Национальная академия наук Украины, Министерство образования  и науки РФ, Центр информационных технологий в проектировании РАН (ЦИТП РАН), Математический институт им. В А Стеклова РАН (МИАН РАН), Институт радиотехники и электроники РАН (ИРЭ РАН), ФГУП «Центр информационных технологий и систем органов исполнительной власти – ЦИТиС», Московский государственный университет имени М.В.Ломоносова, Московский государственный технический университет им. Н.Э.Баумана (МГТ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РГКОМИТ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 Валерий Василье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седатель оргкомите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адемик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.о. президента РАН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Ф, г. Моск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яев Юрий Васильевич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Сопредседатель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кадемик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РФ, г. Моск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Гридин Владимир Николаевич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Зам. председател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.т.н., профессо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РФ, г. Моск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Члены</w:t>
      </w:r>
      <w:r>
        <w:rPr/>
        <w:t xml:space="preserve"> ПРОГРАММНОГО И ОРГКОМИТЕТА</w:t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Carlov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lexande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Professo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D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Sc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  <w:lang w:val="en-US"/>
              </w:rPr>
              <w:t>CERN</w:t>
            </w:r>
            <w:r>
              <w:rPr>
                <w:sz w:val="20"/>
              </w:rPr>
              <w:t xml:space="preserve">  (</w:t>
            </w:r>
            <w:r>
              <w:rPr>
                <w:sz w:val="20"/>
                <w:lang w:val="en-US"/>
              </w:rPr>
              <w:t>Switzerlan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Geneva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Courtoi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rnard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fesso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IM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boratory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Franc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Grenoble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талин Александр Серге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.т.н., генеральный директор ОАО "Завод "Фиолент"" (РФ, г. Симферополь)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угаев Александр Степан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кадемик РАН, заведующий  кафедрой Московского физико-технического института (РФ, г. Москв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горьев Анатолий Иван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кадемик РАН, вице-президент РАН (РФ, г. Москв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рпичников Михаил Петр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кадемик РАН, декан Московского государственного университета им. Ломоносова, председатель Высшей аттестационной комиссии Министерства образования и науки РФ (РФ, г. Москв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Levequ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hilipp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PhD, Limoges University (France, Limoges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Merhman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olke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Professor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Technic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niversit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rli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Departmen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thematics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German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erlin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итов Сергей Аполлон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Чл.- корр. РАН, директор ИРЭ РАН (РФ, г. Москв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чков Владислав Влас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пков Юрий Соломон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це-президент ассоциации «Российский дом международного научно-технического сотрудничества»  (РФ, г. Москва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кадемик РАН, директор Института системного анализа РАН (РФ, г. Москв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Ryzhi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ct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fessor, Dr.Sc., The University of Aizu (</w:t>
            </w:r>
            <w:r>
              <w:rPr>
                <w:sz w:val="20"/>
                <w:szCs w:val="20"/>
                <w:lang w:val="en-US"/>
              </w:rPr>
              <w:t xml:space="preserve">Aizu-Wakamatsu, </w:t>
            </w:r>
            <w:r>
              <w:rPr>
                <w:sz w:val="20"/>
                <w:lang w:val="en-US"/>
              </w:rPr>
              <w:t xml:space="preserve"> Japan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игов </w:t>
            </w:r>
            <w:r>
              <w:rPr>
                <w:sz w:val="20"/>
                <w:szCs w:val="20"/>
              </w:rPr>
              <w:t>Александр Сергеевич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кадемик РАН, президент Московского государственного университета  радиотехники, электроники и автоматики (РФ, г. Москва)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йфер Виктор Александр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адемик РАН, президент Самарского государственного аэрокосмического университета им. С.П. Королева</w:t>
            </w:r>
            <w:r>
              <w:rPr>
                <w:bCs/>
                <w:sz w:val="20"/>
                <w:szCs w:val="20"/>
              </w:rPr>
              <w:t xml:space="preserve"> (РФ, г. Самар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мпковский Александр Леони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адемик РАН, директор Института проблем проектирования в микроэлектронике (РФ, г. Москва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Styk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atja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Ph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  <w:lang w:val="en-US"/>
              </w:rPr>
              <w:t>Berli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echnic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niversit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Departmen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thematics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German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erlin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оров Игорь Борис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адемик РАН, президент МГТУ им. Баумана (РФ, г. Москва)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***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На конференции будут рассматриваться следующие вопросы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bCs/>
          <w:sz w:val="20"/>
          <w:szCs w:val="20"/>
        </w:rPr>
        <w:t>Применение информационных технологий в проектировании объектов новой техники и исследовании систем сложной физической структуры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нфотелекоммуникационные технологи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Математическое и информационное обеспечение современных проблемно-ориентированных САПР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нформационные технологии создания беспроводных энергетических систем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Программирование искусственного интеллекта в приложениях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овременные технологии</w:t>
      </w:r>
      <w:r>
        <w:rPr>
          <w:b/>
          <w:i/>
        </w:rPr>
        <w:t xml:space="preserve"> </w:t>
      </w:r>
      <w:r>
        <w:rPr>
          <w:sz w:val="20"/>
          <w:szCs w:val="20"/>
        </w:rPr>
        <w:t>в микро-, опто- , кванто-, нано-, акусто- и магнито-электронных системах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Математическое  моделирование  технических    сист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Стохастическое моделирование и прогнозирование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Математическое моделирование живых систем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Международное научно-техническое сотрудничество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Для включения в программу необходимо представить в оргкомитет до 30 апреля 2017 г.: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-название доклада;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- сведения об авторах </w:t>
      </w:r>
      <w:r>
        <w:rPr>
          <w:sz w:val="20"/>
          <w:szCs w:val="20"/>
        </w:rPr>
        <w:t xml:space="preserve">(ФИО-полностью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учёная  степень, должность, место  работы);</w:t>
      </w:r>
    </w:p>
    <w:p>
      <w:pPr>
        <w:pStyle w:val="Normal"/>
        <w:jc w:val="both"/>
        <w:rPr/>
      </w:pPr>
      <w:r>
        <w:rPr>
          <w:sz w:val="20"/>
        </w:rPr>
        <w:t>До 1 августа 2017 г.:</w:t>
      </w:r>
    </w:p>
    <w:p>
      <w:pPr>
        <w:pStyle w:val="Normal"/>
        <w:ind w:firstLine="360"/>
        <w:jc w:val="both"/>
        <w:rPr/>
      </w:pPr>
      <w:r>
        <w:rPr>
          <w:sz w:val="20"/>
        </w:rPr>
        <w:t>- электронную версию тезисов доклада (2 стр.);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-  </w:t>
      </w:r>
      <w:r>
        <w:rPr>
          <w:sz w:val="20"/>
          <w:szCs w:val="20"/>
        </w:rPr>
        <w:t>аннотацию (до 6-х строк);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-  ключевые слова (до 10 слов)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 экспертное заключение о возможности опубликования в открытой печати.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авила оформления тезис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м тезисов  доклада – 2 страницы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овый редактор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р страницы – А4 (210х297мм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я – все по 2 с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арниту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shd w:fill="FFFFFF" w:val="clear"/>
          <w:lang w:val="en-US"/>
        </w:rPr>
        <w:t>Times New Roman</w:t>
      </w:r>
      <w:r>
        <w:rPr>
          <w:shd w:fill="FFFFFF" w:val="clear"/>
          <w:lang w:val="en-US"/>
        </w:rPr>
        <w:t xml:space="preserve">, </w:t>
      </w:r>
      <w:r>
        <w:rPr>
          <w:sz w:val="20"/>
          <w:szCs w:val="20"/>
        </w:rPr>
        <w:t>размер</w:t>
      </w:r>
      <w:r>
        <w:rPr>
          <w:sz w:val="20"/>
          <w:szCs w:val="20"/>
          <w:lang w:val="en-US"/>
        </w:rPr>
        <w:t xml:space="preserve"> 14 </w:t>
      </w:r>
      <w:r>
        <w:rPr>
          <w:sz w:val="20"/>
          <w:szCs w:val="20"/>
        </w:rPr>
        <w:t>п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жстрочный интервал – одинарный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туп (красная строка) – 1,25 с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равнивание абзаца – по ширин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улы – объекты </w:t>
      </w:r>
      <w:r>
        <w:rPr>
          <w:sz w:val="20"/>
          <w:szCs w:val="20"/>
          <w:lang w:val="en-US"/>
        </w:rPr>
        <w:t>Microsoft Equ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Графический материал может быть выполнен в любом графическом редакторе и вставлен в текст статьи в виде законченного рисунк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р оформления тезисов   докла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блемы разработки перспективных информационных систем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 xml:space="preserve">Иванов И.И. </w:t>
      </w:r>
    </w:p>
    <w:p>
      <w:pPr>
        <w:pStyle w:val="Normal"/>
        <w:jc w:val="center"/>
        <w:rPr/>
      </w:pPr>
      <w:r>
        <w:rPr>
          <w:sz w:val="20"/>
          <w:szCs w:val="20"/>
        </w:rPr>
        <w:t>Институт проблем разработки информационных технологий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Петров П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тр информационных  технологий в проектировании Р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ab/>
      </w:r>
      <w:r>
        <w:rPr>
          <w:sz w:val="20"/>
          <w:szCs w:val="20"/>
        </w:rPr>
        <w:t>Текст тезисов объемом 2-3 страницы. Ссылки на литературу в квадратных скобк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всем вопросам, связанным с участием в конференции обращаться к техническому секретарю конферен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: (495) 596-44-27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/факс (495) 599-63-77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ditc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a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клады будут опубликованы в сборнике трудов конференции, который входит в РИНЦ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18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sz w:val="17"/>
      <w:szCs w:val="1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tc.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1:00Z</dcterms:created>
  <dc:creator>Зерний А.Ю.</dc:creator>
  <dc:description/>
  <cp:keywords/>
  <dc:language>en-US</dc:language>
  <cp:lastModifiedBy>Мигулян Светлана Иннокентьевна</cp:lastModifiedBy>
  <cp:lastPrinted>2017-01-19T12:25:00Z</cp:lastPrinted>
  <dcterms:modified xsi:type="dcterms:W3CDTF">2017-04-03T08:51:00Z</dcterms:modified>
  <cp:revision>2</cp:revision>
  <dc:subject/>
  <dc:title>Уважаемые  АВТОРЫ</dc:title>
</cp:coreProperties>
</file>